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R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QWK Compatibl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OS/2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Introduction 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Disclaimer of Warranty 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Registration Policy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Upgrades 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Bug Reports, Suggestions and General Feedback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Major Features 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A Brief Introduction to QWK Packets and Offline Reading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Reading Mail Offline 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System Requirements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Command Line Parameters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Installing MR/2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Optional Support Files Distributed Separately 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MR/2 Setup - the MR2.INI file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INI File Parameter/Options - Alphabetical Listing 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Using MR/2 for the First Time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enus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election Lists 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Selecting a QWK Packet 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Deleting a Packet 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Renaming a Packet 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Relisting the Packets Available 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Changing your current Packet Path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erging Multiple Packets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odifying the MR2.INI file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Entering Message for a BBS without a Packet 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oggling the Video Display Mode 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The "Unpacking" Process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Manual - Table of Contents     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Main Menu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ail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earching All Conferences 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dding/Dropping 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Reading Messages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Message Sort Order 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Using the Spacebar 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Mousing Around 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electing Messages by Header Information 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Replying 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Using an Editor in a Separate Window/Session 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Killing the Current Reply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Modifying a Reply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earching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Multiple Search Strings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oundex Searching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Examining Search Results 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earching All Conferences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aving to a Text File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Reading by Subject/Thread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Fast Exit from MR/2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pawning an OS/2 command line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Printing 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tealing Taglines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Entering a New Message 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Quick Thread Summary Screen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Displaying Embedded ANSI Escape Sequences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Copying a Message (Carbon or Silicon Copies) 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Forwarding a Message 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Deferring a Message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Zipping (Skipping) to Next Unread Message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Copying to the System Clipboard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Jumping to a Logged Reply's Source Message 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Recording a Message's Address in the Address Book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Rewrapping a Message for Display 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Unkilling the Current Reply or Message 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Marking a Reply Log Message as Permanent 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imple Encryption/Decryption - Rot13 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Changing the Default Tab Expansion Size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Checking the Spelling of an Existing Reply 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Using the Thesaurus with an Existing Reply 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Write New - Creating New Message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New File Listings 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Bulletins 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NEWS File 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Packing Replies On Demand 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Exiting the Current QWK Packet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Manual - Table of Contents                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earch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earch and Replace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earch Again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arking and Bounding a Block of Text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Unmark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ave and Exit 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Exiting without Saving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HOME and END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oggling the Display of Marker Characters 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Importing and Exporting Text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Optional Utilities - Spelling Checker and Thesaurus 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The Internal Spelling Checker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The Internal Thesaurus 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LT-S Search for more 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LT-L Lookup this word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LT-E New search word 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LT-A Append word 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LT-I Insert word 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ESCAPE  Back one level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LT-X Exit thesaurus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Advanced features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Internal Spelling Checker and Thesaurus 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External Spelling Checker 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Local INI files 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Virtual Conferences 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emplate Files and Sections 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emplate Variables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dditional Notes about Variables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ddress Book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electing from the Address Book 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ddress Book Maintenance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Configuring for Multiple Archivers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erging Packets 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Running Multiple Copies of MR/2 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Reply Log 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Cut/Paste - Accessing the PM Clipboard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Notes on Running External Executables  . . . . . . . . .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INI File Parameter/Options - Detailed Descriptions  . . . . 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CONTACTING THE AUTHOR . . . . . . . . . . . . . . . . . . . .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REGISTERING MR/2  . . . . . . . . . . . . . . . . . . . . . .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Manual - Table of Contents                   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- A QWK Compatible Mail Reader fo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-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is an offline mail reader for use with QWK compatibl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 It is a native OS/2 character-mode reader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++, using Zortech's 3.0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e help screens are available at any time by depressing F1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spot where HELP is unavailable, please repor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uthor. The package was initially tested under OS/2 1.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most later development and testing was perform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2.0 and 2.1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hareware package, and does require a registration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continue using it after 30 day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currently $25.  When you register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an individually serialized MR2.ID file.  Thi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 MR/2 home directory, and the "NR" mark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the taglines of subsequent replies.  Op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rial number can be included in each tagline.   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(read: registered users) I get, the more likely I 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with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out REGISTER.DOC, fill it out and send it to me along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yment.  You may also charge your registration fee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SA or MASTERCARD account.  See Register.Doc for detail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 A copy of the registration form is also attach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age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READ THE READ.ME FILE FOR NEW FEATURES AND BUG FI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MANUAL ARE DISTRIBUTED AND SOLD "AS IS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IES AS TO PERFORMANCE OF MERCHANTABILITY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ARRANTIES WHETHER EXPRESSED OR IMPLIED.  BECA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HARDWARE AND SOFTWARE ENVIRONMENTS INTO WHIC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OPERATING PROCEDURE DICTATES THAT ANY PROGRAM BE THOROU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NON-CRITICAL DATA BEFORE RELYING ON IT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SSUME THE ENTIRE RISK OF USING THE PROGRAM.  ANY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LLER WILL BE LIMITED EXCLUSIVELY TO PRODUCT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REFUND OF PURCHAS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oli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registered MR/2, you will be sent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at contains the latest MR/2 zipped distributi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n MR/2 ID file.  This ID file contains an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ecksummed serial number, as well as your name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 on the registration form.  When MR/2 is load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or the existence of the file "MR2.ID", and if foun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ecked for validity.  If it passes this test, MR/2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s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gistered user, your taglines will no longer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R" markings (for "Not Registered").  Instead, the seri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MR2.ID file will be displayed.  This may be suppr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sired, via an INI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gister MR/2 or MR/2 PM, you are consider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for both versions.  As I see it, you can only us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readers at a time, and I should not penalize tho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witch between them.  Your MR2.ID file can be sh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both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r MR2.ID file contains your name and personal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identifying you to MR/2 as a registered user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 should this file be distributed to anyone else or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location where it can be considered publicly avail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does contain your name and is registered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.  No one but you should have possess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grade MR/2 to the latest version, simply download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or obtain it in some other way) and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inent older files with the newer ones.  Care must be take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not to overwrite MR/2 files that have been edite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to your liking.  This would include, bu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tagline files, templates, the dictionary word 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files, and the various REXX .CMD files that ar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tilities.  PLEASE, make frequent backups of your working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make sure you do a fresh backup before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er version of M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reserves the right, at anytime he deems it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sk for an additional "upgrade" fee from registered us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is not currently part of any plan, I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option open.  I would ask, under the sam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nor system", that registered users wishing to take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"upgrade" submit some nominal amount to b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registered for 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accordance with my previous stated policy, a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d registered prior to the release of version 2.0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registered for all future versions of MR/2. 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 change effects only those registering at the v2.0 leve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  Thank you for supporting this program in its infanc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s, Suggestions and General Feed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MR/2 for any amount of time, and/or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osting messages in OS/2-related conferences, you migh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'm easy to find.  I welcome all correspondence, wheth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harsh criticism, bug reports, ideas or suggestion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.  Various email addresses are listed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as well as in the read.me file.  In addition, I sca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OS/2 related conferences as I can find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FLINE (mail reader) conferences.  Mention MR/2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the chances are that one of my virtua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tch it for me.  I try not to miss any mention of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S/2 Character mode specific. (A PM version is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nu and Selection lis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ultithreaded message searching.  Soundexing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can build your own set of "virtual" or "custo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using search criteria.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conference name, the "real" conferences to searc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word(s) to look for and which parts of the mess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.  These custom, user-defined conferences are bui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background process, while you read your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"template file" is used to provide boiler plate tex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for replies and new messages.  You can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yout of new "unprovoked" messages, replies,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replies (Internet, Fidonet and Rime-routed) and m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's even a template section for forwarded, sav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mess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large number of internal, reply-time replaceable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vailable for use in the template file.  These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such things as complex attribution and sign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, as well as being able to handle mo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icacies of private mail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tegrated address book.  Load addresses into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from any message or reply.  Full address-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enance is also supplied.  Address book supports 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and private rou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se your existing external editor or word processo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ing or use MR/2's built-in editor.  You can even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other session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tegrated spelling checker available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editor and/or as a hot-key utility for che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replies.  You can check the spelling of rep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when using an external editor.  Hooks exist to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an external spelling checker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ssages can be "deferred" for later action.  This plac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f the message in your "In Basket".  The InBaske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conference that is persistent across all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ame BBS.  Messages are removed only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This is handy for those times when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ying out for a reply, but you wish to do so at a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ptional reply logging.  This creates a conference f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outgoing messages and lets you keep as many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, for as long as you like.  Replies can be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ly, or you can specify a maximum age and/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mum count, and MR/2 will remove messages automatical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reply can be marked as "permanent", protecting i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ge/count purge.  You can repost any reply with ea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, optionally, tell MR/2 to log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source" messages that provoked each rep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read support includes sorting messages by subject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) with special parsing to remove "RE: " type prefi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various forms.  There is also the "Q" key that display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ick-list of alphabetized threads in the current conferen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kes scanning for specific subjects very fa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ssage sorting can be configured to use fields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.  The sort order is changeable "on the fly"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sort by FROM or TO user, the "Q" key invok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pick-list of messages b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Copy any message to another user, making you the originato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great for creating carbon-copy replies, but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to copy message from any conference.  Forward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message is available, too, with a definable text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ext-searching is available in pick-list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un multiple instances of M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ccess to the system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ong file na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Configurable via the MR2.INI text file for global setting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-specific settings can be specified in a BBSname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MR/2 is highly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ookmark-like features using extended attributes attach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acket.  Bookmarks are handled in such a way as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"crash-resista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plies can be split at a user-defined line count,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at all.  You may also use ".pg" commands embe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in the reply to control where messages are spli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part replies can be reassembled for modific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esired, preserving any ".pg" marker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SI and PC Board color support for BBS provided scree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ot13 encryption is supported both in the in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rom within the messag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ssage can be entered for a target BBS, even if no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BBS exists (BBS must have been read at least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R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ull tagline support with enhanced tagline stealing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 doesn't steal the right line, you can choos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ultiple archiver support is provide via a REXX .CM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.  This REXX script handles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s already, but may be extended to support any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stances you might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rge multiple packets from the same BBS together to for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"combination" packet.  This is handled through a RE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MD file with a direct "mark-and-merge" interface to MR/2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Selection screen.  Packets are combined and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mmediately for reading, while MR/2 compres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packet into a final QWK fil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upport for various video display-mode line count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25 line display is the default, but 28, 34, 40, 4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and 60 line displays are supported and are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upport for WPS Associations.  If you set up a W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between MR/2 and *.Q*, for example, any tim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 packet is selected in the WPS drives folder, MR/2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invo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ost of the "normal" features of other QWK reader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or are on the list of future enhancements.  Id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uggestions are alway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Introduction to QWK Packets and Offline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popular PC format for packaging and reading offlin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is the QWK format.  A QWK packet is basically a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compressed into a single "packet" file, usually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QWK" extension.  A QWK packet contains at least a messag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a control file.  Usually, though, several oth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a QWK packet, you must logon to a BBS that offers a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"door".  This is simply a BBS external utility (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BS systems are supporting this format internally)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scan the message bases, collect the mail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it to and assemble any and all support files.  It then p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into a single, compressed QWK packet file.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, you use your communications software to down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to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actually read the packet (which we'll get to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), you may have created replies that you wish to po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's message base.  If so, MR/2 will have created a ".RE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, which is a compressed file containing these repli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original packet was from the FernWood BB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packet would be called "FernWood.Rep".  You would then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into the BBS and once again enter the QWK door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source packet.  The door's menus should conta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or "Upload Replies".  Select this option and up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file.  The QWK door should indicate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was successful, and many actually acknowledge each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is recorded in the BBS's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n extremely brief overview of the process.  To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BBS's QWK door or internal capability, you must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some configuration and setup while online.  It is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ope of this manual to instruct you on this proced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oo many different types of QWK doors and each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in a different manner.  For more information on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ings, read the QWK door's online documentatio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BBS's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successful in configuring the BBS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ing a packet, you may now use MR/2 to read its cont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ill allow you to select the packet from a pick lis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ceed to uncompress the packet and organize the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iewing.  You have access to all requested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by source conference.  In addition, bulletins,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s and BBS news files, if any, will be available to exam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the fun begi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ail Off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read mail offline?  For many, access to their favorite BB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ng distance or toll call.  There may also be limi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a user's BBS connection times.  It may not b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people to tie up a phone line for an hour or mor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 online.  Additionally, an offline reader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many features to make offline reading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ous.  MR/2 is no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rief example, once a mail packet is opened, it may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ll day long; for multiple days if you so desire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to a message and take as long as you'd like.  You can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lose a single message and/or reply packet countless tim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use your favorite text editing tool to do so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ne (MR/2 boasts a powerful yet easy-to-use intern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if needed.)  You can save it, move on, then modif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ime later (as long as it hasn't yet been uploa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).  You can save individual messages to ASCII text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reference.  You may "defer" messages, keeping them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finitely, until you have a chance to reply or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t.  You can search through all or individua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keywords.  You can set up keyword searches to be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MR/2, creating "virtual" conference, na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that will contain any and all messages found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acilities to keep and reference complex "em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  There is much,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/2 requires OS/2 v1.3 or later in order to load and oper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run in a strictly character mode environment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addition of PM clipboard code in version 2.0, the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L "PMWIN.DLL" is required.  If not found in the LIB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thin your Config.sys file, MR/2 will crash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If PMWIN is copied into a LIBPATH directory,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.  MR/2 successfully loaded and function properly in t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lving a boot floppy, no PM shell, and a single command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ed, that is, once access to PMWIN wa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M is not loaded and operational, clipboard acces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requests of MR/2 regarding the clipboar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oblems arise in the future regarding MR/2 and its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M DLL's, I may be enticed to create a small "dummy" D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for the purpose of resolving MR/2's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but providing no real functionality.  Please, le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if this become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has a couple of optional "utilities" that require the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 interpreter.  OS/2 can be configured to install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, although very little disk space is saved.  If the RE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not loaded, the UNQWK/MSG2REP multiple archiv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will be unavailable, as will the MQWK Packet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couple of command line parameters that may be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R/2.  Some users may find these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path         This may be used to override the MR2.INI WORK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tion and instruct MR/2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subdirectory.  Replace "path"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desired subdirectory, which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found not to exist.  This is handy, and in f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essary, in order to have multiple MR/2 s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, each accessing a differen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alt.ini      You may use this command line switch to instr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R/2 to access a default INI file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R2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can be passed one or more specific packets to 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.  Packet names should be fully qual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plete path specifications).  You may also set up W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s so that MR/2 can be access from the drives f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y clicking on a QWK or REP packet.  Add "*.q*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.rep" to an ICON that starts M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the MR/2 ZIP file (MR2_200.zip, for example) in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irectory ("\MR2", for instance).  All MR/2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kept together in the same directory.  You must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only while pathed into this directory - this is the onl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R/2 will be able to find its suppor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ing the zipped distribution file is all that's involv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MR/2.  You may choose to create and edit an ".in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file for MR/2.  This file may be used to set up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time options.  A template file, "MR2INI.ORG" is suppli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examples of all available parameters along wit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MR/2 for the first time, you will be given the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the default/example INI file copied to MR2.INI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placed into the system editor and allowed to modif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support for the internal spelling checker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, simply unzip the corresponding distribution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same directory as the MR/2 executable fil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eatures are usually distributed as separate .zip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are quite large and not all users will fin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cial.  MR/2 will allow access to these additional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finds the file(s) necessary are present.  Otherwis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is displayed, politely informing you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files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upport Files Distribut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2DICTS.ZIP   Spelling checker "small" dictionary (128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60,000 words, 248k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2DICTL.ZIP   Spelling checker "large" dictionary (280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120,000 words, 480k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2THSRS.ZIP   Thesaurus word base (311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9200 keywords, 70,000 synony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6k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Setup - the MR2.IN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R/2 is invoked for the very first time (actually,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file "MR2.INI" is not found), it will al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of this file. A short prompt will ask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, and if given, the file "MR2INI.ORG"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R2.INI", and the OS/2 system "E" editor will be loaded,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make any desired modifications.  Once the edi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ed, you will see the MR/2 packet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important to identify the correct "packet path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 file. This must identify the directory in which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WK packets are kept.  MR/2 does include a provis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packet path" on demand, in leu of mod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 file and reloading.  From the packet selection screen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o packets found" message box), the packet pat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by pressing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itial MR2.INI file contains an explanation of each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and set these options carefully to fit you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All INI parameters are listed alphabetically, below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cribed in detail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ail or neglect to edit the MR2.INI file,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for packets in the MR/2 home directory.  MR/2's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provides a "Welcome.QWK" packet that provides som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File Parameter/Options - Alphabetical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UpperCase                       Packet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                       PositionOnMatch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FirstKey                       Post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Unpack                         Pre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DropMaxLines                   PurgeAfter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OldReplies                   PurgeAfter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OnPersonals                    Quote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                            ReassembleSpl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                           RemoveReplyBook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                       Reply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Size                         Reply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tatus                      ReplyStrip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Name                           Sav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                           SavePointer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AtEndOfParams                  Separater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# (F2-F10)                        SerialIn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                          ShowBBS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Viewer                         ShowEmp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Path                         ShowRead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LastRead                       SkipRead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Editing                      SmartQu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InQuote                      Smart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Conferences                    SortMaster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                          SplitLong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MessageMarks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Replies                         SuppressVersionIn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Conference                    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rder                       Tag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lickSpeed                    Tag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Mode                          Templat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crollSpeed                   ThreadChange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                          UnZ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MessageEditor                   V# (V0-V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QuoteDetect                     Video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Path                         WrapLinesAt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Refresh                      Zi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R/2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's user interface consists mainly of menus, selection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rmation prompts.  This, coupled with the contex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help, makes it relatively easy to use, even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 will usually move you back to a previous men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It can be used to exit MR/2 when the Packet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.  Pressing ESCAPE may also be used to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ly to most of the decision-type prompts that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RIGHT mouse button is recognized by MR/2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pressing the ESCAPE ke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from a menu, simply use the up/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desired option and press enter.  Alternative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lick on an entry with the mouse.  Usually, a "hot key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for each entry.  This key is normally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 character in the selection (e.g., "E" for "Exit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" for "Mai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R/2 items are displayed for interaction using "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".  For instance, the list of available packets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conferences that contain mail, both us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methods for choosing an item from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The simplest method involves using the up/down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highlight bar to the desired entry.  ENTER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lect the highlighted item.  If you choos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simply "double click" on the desired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one page of items exist, you may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a screen at a time using the PAGE UP and PAGE DOWN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key may be used to move to the very first it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as the END key moves to the last.  Pressing PAGE DOW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age of the list will move the highlight bar to th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lemen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you may type one or more normal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jump to an entry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on the first entry of an alphabetical conferenc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'M', MR/2 will jump ahead and position the highligh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ntry in the list that starts with an 'M'.  I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character is press immediately following this, a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ead is performed looking for the combination o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s a prefix.  For example, if an 'A' was pres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haracter, MR/2 would scan ahead for an entry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'MA' and position the highlight on this entry.  If no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und, the cursor position remains unchanged.  Pres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letter key will reset the prefix-match list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efix letters should be typed in succession without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ursor movement key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may be used to move within a selection list, al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s lists display with a "scroll bar" on the right b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lick on the up and down arrows to scroll the list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one line for each click.  Holding the left mouse button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ositioned on an arrow will simulate multiple clic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e list in a faster fashion.  In addition, the mou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ositioned on the white block in the scroll reg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agged" to a relative position within the list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osition marker is dragged to the middle of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the selection list will be displayed starting at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within the scroll area in effect drags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 to the spot of the click.  This is handled diffe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standard GUI fashion where a click in these area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a PAGE DOWN or UP.  To page up a full scre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click on the line immediately above the first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o page down, click on the bottom bar of th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Selection Lists enable other "special" keystroke op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dditional functions will be discussed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R/2 has been configured, the first thing that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Packet Selection List.  Displayed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all QWK packets found, as defined by the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specification in MR2.INI.  Also displayed are any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found in the defined reply path.  Reply packets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display at the end of the list, separated from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by a divide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packets are found to list, MR/2 will display a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ing this and listing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are displayed in date/time-order by default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packet being at the top of the list.  Othe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pecified in the MR2.INI file.  To open a pack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, simply choose it by highlighting the name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The chosen packet will be "unpacked" and read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is also configured, by default, to update the packe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60 seconds.  This update will relist the packe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.  Any new, freshly downloaded packets will appear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ny other changes made to the packets/replies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lete any packet displayed on the Packet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sitioning the highlight bar on it and pressing ALT-D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box will be displayed, and if acknowledg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 and the displa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name any packet displayed on the Packet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sitioning the highlight bar on it and pressing ALT-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ll be displayed prompting for a "new" name.  Fil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new name and press ENTER to rename the file and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.  You may instead press ESCAPE to cancel the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lete any packet displayed on the Packet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sitioning the highlight bar on it and pressing CTRL-D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box will be displayed, and if acknowledg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 and the displa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sting the Packet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N will cause MR/2 to rebuild the list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 The screen display will then be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st.  This is particularly handy when packets a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in another session and may not show up on a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your current Packe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ets normally listed are those found to exis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th specification within MR2.INI.  You may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th and wildcard specifiers used to find files "on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y".  Simply press ALT-P and modify the displayed specif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ENTER to obtain the updated packe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Multiple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has the ability to merge one or more QWK packets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acket for easier scanning and reading.  Often, a BB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the amount of message that will be sent in a single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, and it is necessary to download 2 or more packets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essages available.  Reading them individually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, but there are advantages to reading them a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lement this feature, MR/2 uses a REXX script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WK.CMD.  While this file seems to handle most of the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merging problems, it may be necessary to edi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ome system-specific commands.  If merging packets fai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dit this file and read the notes located at th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.  The instructions placed there will explain some mo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on problems, and how to solv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rge two or more packets, you must start at the MR/2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e Packet Selection list.  You select the packe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by moving the highlight bar to each packet and pressing F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the "*" key for those keyboards without extended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).  The packet name will be prefixed with a double-arrow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 Once all packets that you wish to merge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, press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ll packets *must* have originated from the sam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there is no error checking for this.  Trying to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packets from different BBS's will produce unpredic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an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ALT-M, you will be asked to supply a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mbination QWK packet.  A default will be display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ccept this by simply pressing ENTER.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cceptable, make the desired changes then press ENTER.  MR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rn you if a file by that name already exists, and will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tinue or supply a different name.  You may also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tally blank, in which case MR/2 will simply mer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into the "working" directory for reading, bu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combination QWK packet.  This is not recommended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marks will not be able to be recorded for this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 It remains, however,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packet name has been supplied, MR/2 calls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WK.CMD REXX script.  The first packet will be unzipp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.  Each subsequent packet will be unpack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d with the existing files.  MQWK.CMD will merg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 and the "Control.dat" files, and will save the new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 lists, news files, bulletins and any other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All .NDX files are discarded, as MR/2 has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its own, and will do so before the packet is giv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goes well, MR/2 will again receive control of the ses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the NDX files for the new combination packet, and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reading.  At the same time, in the background (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upplied a combined-packet name), will invoke your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ck the merged files into the file nam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does not go well, please read the directions in th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QWK.CMD with a text editor.  Common proble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, along with any existing solutions or suggestion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lse fails, contact the author with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MR2.IN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Packet Selection screen, the ability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 configuration file using the defined text edi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rough the ALT-C key combination.  This will c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(or the default of the "E" editor, if not specified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MR2.INI file.  Once you exit the editor, MR/2 re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ini file, and changes take effec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R/2 will not automatically load a "local" or BBS-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file for modification.  You may, however user your edi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/save logic (if any) to modify an file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essage for a BBS without 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Packet Selection List, you may press ALT-E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or any BBS ever accessed through MR/2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be entered for a BBS when all previously read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open any packet with MR/2, the BBS control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into the MR/2 home directory.  The name of the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built from the BBS name "ID", suffixed with ".cfg"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 If the BBS ID is NerdNook, then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NerdNook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BBS ".cfg" files is displayed by pressing ALT-E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Packet Selection List is removed from view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SCAPE key to return to the list of packets,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ne of the BBS name for new messag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BBS name is picked, MR/2 checks for existing repli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re found for the specified BBS, you ar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se, or discard them.  Respond appropriately. 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Menu is now displayed with some of the options disab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only be allowed to enter new messages, as well as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evious messages (contained in the Replies conference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ctive messages in your InBasket conferen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BBS, these will also be available.  In addition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Log will be available if reply logging has be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Creating New Messages", below, for more instru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unprovok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BBS's and/or QWK door combinations will plac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 "control.dat" file in each QWK packet.  This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for MR/2 whenever a new message is written, a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conferences defined in the Control.Dat file are 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of these abbreviated files is saved as a BBS.CF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d for no-packet entry), then MR/2 has no way of knowing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not included.  If you find this to be a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your QWK doors configuration for a switch to forc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list with each packet.  Alternately, ask your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onfiguration options.  You may, however,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nference you wish to post into without i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control file.  This, of course, assum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e conference number   MR/2 will accept any number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conference.  A warning will be issued that th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unknown", but the number will be accepted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ing the Video Displa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oggle the number of text lines displayed on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creen by pressing ALT-V.  This will jump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count of display lines.  For example, MR/2 is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to start in 25 line mode.  By pressing ALT-V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repainted in 28 line mode.  Modes that follow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on your video card and the way OS/2 is configu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e "normal" display-line modes available are 25, 28, 3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, 43, 50 and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Unpacking"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a packet for reading, it is unarchiv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ing utility defined in MR2.INI.  If this command fails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box will be displayed showing the comp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bugging and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acket is unpacked, a check is made f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.  If replies for the packet's source BBS are fou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ked if you wish to keep or discard them.  If these 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reviously uploaded to the BBS, you may discard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you will probably want to kee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t disabled the "bookmark" feature (it's enab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, then another prompt may appear.  If you have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part of the current packet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your previous reading position.  Responding Y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 you at the last message MR/2 remembered you read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NO will place you at the Packe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can be configured to respond "YES" to either or bo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prompts automatically, if desired.  This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ter packet-open times, if you normally respond "YES" any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INI parameters "AutoUnpackReplies" and "GoToLastRe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a packet is ready for reading, the Main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are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 Rep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ill examine the contents of the current pack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/disable any of these options that are not applicab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if the packet contains no "new files" listing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ption will display de-emphasized and can not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read the messag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 Once selected, a list of conferences with mai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any messages addressed specifically to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a "Personal" conference will be plac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or easy access.  Next to each conference, in parenthes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e number of messages found in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"Personal" conference, two other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might appear.  The "Inbasket" conference contain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e messages that have been "deferred" for the current BB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ssages may have originated from countless older pack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eferred messages is kept in the inbasket until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remov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plyLog" conference is another special conference tha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is configured to log replies, might appear.  This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a log of your recent replies, in QWK format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view and reference.  The maximum count and age of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is configurable via two MR2.INI parameter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AfterDays and PurgeAfterCount in the section that describ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can also build special "virtual" conferenc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it to do so.  Virtual conferences are user-named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 with messages that match certain search criteria;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of interest.  You may define multiple keyword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"or" mode.  You can also limit the search to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umbers, and tell MR/2 to check all or only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of the message (Subject only, for instance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no keywords but provide a list of conferences,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 all messages from these conferences into a single 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  This makes it easier to scroll though common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might otherwise have only contained a few messages in ea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often used with the INI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deConferences" so that the individual, origina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lis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virtual conferences have been defined, MR/2 will buil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in the background.  You may read message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takes place.  A low beep tone will be made whe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conferences have been built.  If you happen to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w/Mail screen displayed when this happens,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pdate the selection list with all new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one screen of conferences exist, you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/DOWN keys, or the arrow keys to move through them.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 are also functiona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l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Conference Selection screen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all conference with mail for one or more text str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ALT-F will bring up the Search Criteria entry fo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text string you wish to find and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ing entries will be queued up and displayed as reques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on searching below for a mor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/Dro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have MR/2 send certain configuration mess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's mail door.  These message include requests to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nference to your active reading list, or to remove or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erence you are currently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y be accessed from the Conferences w/Mail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rom the Conference selection list available when edi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or new messages header (ALT-C).  Since the latt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te list, most ADD actions will be requested fro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Move the cursor so that the target confere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Press ALT-A to ADD the conference to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; ALT-D to DROP the conference from your "reading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finds and parses the DOOR.ID file, if the packe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This is usually necessary for the proper door mess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enerated.  If not found, MR/2 assumes you are using the Q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and generates QMAIL-type configuration message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pecify a different default door name using the DoorName 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oosing the conference you wish to read, the firs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conference will be displayed.  At this point,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tions present themselves.  Remember, pressing F1 at any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MR/2 will display a help screen listing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 Pressing F1 while on a message display resul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being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 READING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(ENTER) Move forward one message    P - Print to "prn"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/- Move backward one message           O - Shell a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Print the message to a file         Z - Skip to next "unre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Find text within the conference     Q - Thread Selec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Steal the message's tagline         D - Defer to INBAS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List messages w/header information  W - ForeWard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/U Kill/UnKill (reps &amp; folders ONLY)   C - Copy a message/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Reply to message/modify a reply     A - ANSI 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/L Find NEXT/PREVIOUS find match       * - Put message i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Exit MR/2 fast (after Confirm)      E - Enter a NEW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/B Move forward/backward w/in thread   J - View ReplyLog ori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! - Make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-&gt; F10     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/BACKSPACE  NEXT/PREVIOUS thread    ALT-A   Sav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/DOWN   Forward/back 1 screen   CTRL-F2 Spell check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 ARROW  Scroll up/down 1 line   ALT-E   unEncrypt (ROT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/LEFT     Scroll right/left       ~       Rewrap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/END       Jump start/End          ALT-N   Next find-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      Next Page/Next message          w/in current 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 Exit message            ALT-TAB Toggle tabs [480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options are self-explanatory and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ort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ort order is initially set within MR2.INI, or in a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INI file.   This sort order controls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displayed as you read them sequentially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the displayed order of the message index, a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when the Quick Summary screen is requested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rder is set to "thread", so that all messages ar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by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order for any conference can be changed "on the fly"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See the section "Selection Messages by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pace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bar will move forward through message one scree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For instance, if a message is three "screens" lo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spacebar will show you screen two, pressing it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ree.  When it's pressed the next time, the nex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quenc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use support is provided when on the message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Clicking in various areas or on certain wor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functions equivalent to the more common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the bottom "status" line work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the next line up (last display line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simulated "space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y other line on the bottom half of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page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any line in the top half of the message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a "page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the "==" header dividing line and you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the previous  message ("G" or "-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"Subject:" pages forward by thread, "Conf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s up the index and on "Hit" (or where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) for the n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the [M] at the end of the divider lin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"mouse menu", a pick-list of message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the arrow boxes at the end of the divide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croll up/dow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Messages by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I" or the INSERT key will bring up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.  Messages will be listed, one per display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the message number, from-name, to-name, subj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.  If a message has been previously read, an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 will proceed its entry.  If a message has been saved, re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 killed (replies only), status marks will be plac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entry ("S", "R", "K",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ssage, simply move the highlight bar to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press ENTER.  The mouse may also be used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standard selection list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ssage Header List is displayed, the highlight ba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ositioned on the currently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order for any conference can be changed "on the fly"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From the Message Index screen ('I" while view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), simply press ALT-O.  A selection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Pick a desired sort order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bj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d a message that you wish to reply to,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.  MR/2 will "quote" the message (i.e., copy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th the author's initials) to a reply file and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defined in your MR2.INI file, if one is defin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message is usually modified by trimming off excess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ing it look more presentable.  Add your reply t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quote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reply is complete, save it and exit the editor. 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rieve the modified file and record it as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review and accept the "reply head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either before or after editing the repl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n both instances.  This is "configurable" via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 MR2.INI file.  Usually, the head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unchanged.  You do have the option, though, to do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s change the addressee name, conference, tag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status.  Also, if you wish to reply and add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the original message's addressee, the F3 "Toggle T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available.  The F2 key works as a pick-lis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rom the TO, CONFERENCE and TAGLINE fields.  When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cursor is within the TO field, the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 will be displayed.  When pressed from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ield, a pick-list of all available conferenc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  Also, you may pick a different tagline from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ose available by pressing F2 whil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ick-lists can be displayed regardless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via special hot-keys.  ALT-C will display th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ALT-A the address book list and ALT-T the tagli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MR/2 allows you to enter conference numbers tha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  This is to accomodate situations where a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known to exist, but the BBS's control.dat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 entry for it.  This occurs with some mail doo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bbreviated control.dat files, and with PC-Board'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QWK option.  While entry of unknown conference numb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, you will be warned of the possibility of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long replies are split into messages of about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length.  This length is entirely configurabl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LongReplies INI parameter.  Set this value to NO to sup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ting altogether.  When a long reply is split, its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modified to contain the literal sequence (e.g., "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/3)").  MR/2 will also allow reassembly of split repli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This allows you to modify a split reply as a comp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plit entity.  NOTE that a user may force a "split"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line by simply placing the ".pg" split-here comm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location (on a line of its own).  When a reply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".pg" is reassembled, any original manual break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ed and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Editor in a Separate Window/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ading an editor "on demand" is usually quick and eas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ode, using a PM based editor can be cumberso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, MR/2 provides an option for editing repl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 MR2.INI file should contain a line specifying "NO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wish to declare the name of the "ReplyFile"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and easy to locate (e.g., "C:\Reply").  When you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y to a message, MR/2 will quote the message to th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file.  With the editor option set to "NONE", MR/2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ely posts an informative "Waiting - press any key"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 for a key press.  This allows you to switch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, load the reply file, modify it, save it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.  Once a key is pressed, MR/2 retrieves and recor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must be sure to save the reply and releas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witching back to MR/2, as MR/2 provides very litt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ing the Current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reply exists, the Conference Selection list will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for reviewing replies.  You may read thes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or as you read regular incoming mail.  If you find a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to remove, you may "kill" it by pressing the "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fter confirming this action, MR/2 will mark the messag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illed".  It will still be viewable, but will not be pack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s long as you don't leave the current session and pack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lled reply can be "unkilled" easily.  Simply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to be reactivated and press "U" to "unkill"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can display the message and press "R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reply.  Save the message as-is and the killed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moved.  Once you exit the current packet and 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acked, any killed messages are gone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t least one reply exists, the Conference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clude an entry for reviewing replies.  You may rea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manor as you read regular incoming mail.  If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y that you wish to modify, you may do so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key.  The message will be displayed for modificati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ditor.  Make the desired changes and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MR/2 will place the updated message into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earch a conference for one or more text str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ound contain the string(s) will be displayed, on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Searching is multithreaded, meaning that whil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first (or subsequent) matching message,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search through the rest of the messages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the current conference, simply press "F" while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rom that conference.  This will invok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Entry form.  Fill in a text string to search f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You will have to wait until MR/2 find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, which will then be displayed for you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"hit" is displayed, MR/2 will attempt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o that the message line containing the matching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display line.  If the match was caused by the From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bject fields, then the message is displayed at its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erforming the search, MR/2 constantly updates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of the screen with information on its progr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while viewing search result, "Hit x of xx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in the upper right corn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earch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arch for more than one text strings in a single pas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ing the different strings with backslashes "\". 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each message for each separate string, and will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 "match" if any one of them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ex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also supports "soundex" searching, or searching for sou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ke words.  To request a soundex search, simply pre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ext with an ampersand "&amp;".  For instance, "&amp;Windoze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Windows, windoze, etc.,.  The soundexing algorithm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, requiring the use of larger words in order to avoid a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ve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Search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ove freely through any resulting message hit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N" for the "Next" message, or "L" for the "Last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ssage.  Alternatively, you may use the mouse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by clicking on the "Hit x of xx" stat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earch record is displayed, all words matching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will be displayed in a different color (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able via the INI parameter "Colors").  Usu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displayed so that the first match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found on the second displa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using "N" to move to the next messag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-hit, you may press ALT-N to search forwar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ssage for the "next", undisplayed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a new search will destroy the results of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Escaping to the Conference Selection Lis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quest a "next" or "previous" record, and you ar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r end of the list of hits, MR/2 will pos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ox and wait for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l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previously, you can search for text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erences by pressing ALT-F on the Conference Selection L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process will be performed in a manner simila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onference search.  When reviewing messages foun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many of the keystrokes normally available are disabl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behavior is modified.  For example, since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"next" record, pressing ENTER will give you the "ne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o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save any message to a text-based save fil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while viewing the message.  This will invoke the Sav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m with the default name of the last file name us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d this file name simply by pressing ENTER. 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anual changes to the name desired and then press EN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select from a list of existing save files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will provide a list from which to choose.  The list if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anning the disk for wildcard matches buil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 name.  You may place wildca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specification to control the display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first appends the message header to the names fil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of the message.  The exact format of the sav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can be defined by the user.  The templat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Header" is used by MR/2, if it exists.  The exampl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s a default definition fo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by Subject/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ove forward or backwards through messag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by pressing "H" for forward movement or "B" for back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.  You may also click the mouse on the Subject ar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to move forward by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Exit from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xit MR/2 quickly any time you are reading a mess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X".  This will bypass the display of all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s normally performed when you use ESCAPE to "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" of the program.  It will also suppress the p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and the cleanup of the work directory.  This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reenter MR/2 at a later time, and pick up exactl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ing an OS/2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omewhat redundant, access to the OS/2 command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pressing "O" while viewing a message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use the "exit" command to return to M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ormat any message to the default "prn" devi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"P" key.  No prompting for confi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, and error checking is non-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first output the message header, the text o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formfeed.  The exact format of the print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can be defined by the user.  The templat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Header" is used by MR/2, if it exists. 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 contains a default definition fo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aling Tag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has the ability to "steal" a tagline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and add it to the tagline file specified in MR2.INI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 message with a tagline you want to swip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".  MR/2 will attempt to determine which of the lines i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a tagline, an extract this line.  The chosen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or confirmation, and you may make any desired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at this time.  If the line automatically select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line you want, you can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rough the current message's lines.  Once the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you may modify it as desired, then press ENTER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ew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E' key is available at any time from with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to enter NEW messages without having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menu (i.e., it is the equivalent of entering the "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" function on that menu).  The current conference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r the new message, but To and Subject remain blank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text will be present in the reply when editing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fresh", empty file (generated from the `NewMessage`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Thread Summa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Q" while viewing messages will invoke the Quick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screen.  This list all threads in the conferenc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, along with the count of previously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vs. total message in the thread.   All thread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ad completely are marked with a chec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ull feature "selection" screen, so you ca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, pick and peck at only the subjects that intere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message sort-order is set to FROM or TO user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creen is converted into a Quick "User"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t will summarize all user names with message cou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Embedded ANSI Escape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"ANSI" color and animation escape sequences cod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in the message viewer on demand.  Press "A" while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essage with ANSI escape sequences.  If the scroll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oes not seem to work as it should, results can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by switching into a higher line/screen mode (ALT-V)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34 line modes seem to give the best results for viewing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Message (Carbon or Silicon Copi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bon Copy feature is available from the message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is invoked by pressing the C key.  This "Cop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imply places a copy of the current message in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changes the FROM user to your name and pla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HEADER screen up.  You can copy any message to someone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it "from you"; not just your own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oops for multiple copies until your ESCAPE from the "ne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eade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ing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orward the message you are reading to anothe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onference.  Simply press "W" and the Message Header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Fill out the To field and change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as needed.  Accepting this form will create a forwarde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message in the repl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message will be copied into the replie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hort "forwarded by ..." prefix section, usually 3 o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long.  The default MR/2 prefix is three text line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divider line.  If a `Forward` template sec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MR/2 template file, it is used as th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fix" for forward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R/2's tagline does not appear in these messages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dify it later.  Making revisions to a forward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MR/2 to place/replace its tagline o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ring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"Defer" any message to a QWK save area independ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acket for later processing.  This will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Basket" conference which will contain all messag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BBS that have been deferred and never manually dele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reply to a message later, when time perm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keep the entire packet around,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why, and which message it was.   Press "D" or "/"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message you want to d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ping (Skipping) to Next Unrea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Z" key, used when viewing a message, now allows you to "Zi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"unread" message in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o the System Clip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ny message, it is possible to copy or append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 to the system clipboard.  This allow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ages, or the entire message, to be imported in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 Since you can append to the existing clip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it allows you to build a collection of passa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messages.  These might be inserted into a mess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as 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clipboard writes, press "*".  This places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internal editor in "no save" mode.  You may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editing function, but keep in mind that the change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.  This function is provided only to access a messag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or export to the clipboard or a text file (ALT-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ing to a Logged Reply's Sourc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the reply log, and when logging is set to "Full"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 is available in order to view a reply's "sour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The source or "original" message is the mess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oked the reply.  Press the "J" key to "Jump" to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If one exists (not all messages have a source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, for example), it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a Message's Address in the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 message, you may wish to save the origina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address in MR/2's address book.  This is most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vate, routed mail, but also can be useful for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  To save the address, simply press ALT-A. 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 all the information it can from the message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n the address-book maintenance screen for manual corr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changes you deem necessary and press F10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There is an entire section dedicated to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in the advanced features area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apping a Message f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ny message, you can press "~" to rewrap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only in USENET (Internet) conferences where sometim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ets posted without linefeeds.  MR/2 would display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line, but only give you access to the first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is rewrapping is quite temporary (if you "go ba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o view the same message, you'll have to rewrap it agai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tally manual; performed by user keypres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illing the Current Reply 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omehow kill a reply or a message (InBasket and Reply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the only types of non-reply message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illed"), you can remove the killed marking by pressing the "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screen will update and the status markings (upp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corner of the screen) will indicate that the messag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"kil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 Reply Log Message as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!" key may be used to mark a message contained in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conference as permanent.  Making it permanent protect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automatic purge process, where logged mess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ed after a certain number of days or when a certain cou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.  This key is functional only inside the Reply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of course.  A permanent message may still be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ed, which will then cause the message to be remov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Log is packed (when the current packet is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ncryption/Decryption - Rot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like to use simple Rot13 encryption to hide tex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iew.  This is hardly a way to keep a secret, as Rot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 is simple to decipher.  Its use is intended mo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like, for example, the writer is revea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ise ending to a movie and he doesn't want to ru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ise for someone who has not seen it yet.  In this case,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post a normal text message telling readers to Rot13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hat follows only if you wish to know how the movi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in the message viewer, ALT-E will rot13 the whole mess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desired part and ALT-E to return the message to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.  Replying to a message displayed in rot13'd form is 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buffer is only temporarily converted and almos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switches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also supports Rot13 encryption.  Simply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of text and press ALT-E.  The block will be encrypte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ncrypted, if previously Rot13'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efault Tab Expansion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expansion in the message viewer.  I default this to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but allow you to toggle this value via ALT-TA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is 4,8,0,2 where "0" means show the tab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exp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he Spelling of an Existing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ability to spell check an existing reply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even if you use an external editor.  Ctrl-F2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is visible.  This basically puts you into the MR/2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nd auto-invokes the speller.  You have no opportun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message header, but you can exit the speller an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ext editing if you wish.  You must use F10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Thesaurus with an Existing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ccess the thesaurus (if installed) for use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reply at any time.  This is performed in the same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hecking the spelling of an existing reply (see above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request that the reply be accessed for spell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CTRL-F2.  Once the spelling checker's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simply press ESCAPE, and you will be inside MR/2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.  Move to the work you wish to see synonyms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ALT-F1 (or ALT-T).  You may invoke the thesauru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times as desired, and other changes may be made, to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hough, that to save any changes made to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, you must press F10 (save and exit).  You will be remi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if you try to exit without saving any changes;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if you are sure you want to proceed, and you will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6</w:t>
        <w:t xml:space="preserve">          MR/2 User's Manual - Table of Contents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New - Creating New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to existing message is fun, but if you want to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"conversation", what do you do?  When you wish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, "unprovoked" message, Select this option, "Write new"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e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ame functionality is available even while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messages.  To write a "new" message while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, simple press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 Selection List will be displayed, but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display of conferences with mail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supported by the source BBS will be listed,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of messages is given.  Choose the conference wher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to be posted.  You will then be walked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dentical to "replying" to a message.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orm will default to a target user of ALL, you ma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 desired.  Also, since you are not replying to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no quoting is performed, and an empty repl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.  Enter your new message and save it.  MR/2 will ad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reply file for uploading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view and edit any "new" messages by acc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conference.  To MR/2 and all other QWK readers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just replies with no referenc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Lis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"new files" listing was provided in the QWK packet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displayed using "bright" letters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If chosen, the new files listing will be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iewing.  You may use the Page Up and Down keys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ile, as well as the arrow keys, spacebar, HOME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As an added option, you may press "E" to view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using your specifi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press "S" to save/append the new files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e of your choosing.  The file list may be pri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LPT port by pressing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questing to "edit" the file with your Editor set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really d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packet contains any bulletins, this op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using "bright" letters and may be selected.  If chos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all bulletins found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ick any bulletin from the list it will be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iewing.  You may use the Page Up and Down keys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ile, as well as the arrow keys, spacebar, HOME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As an added option, you may press "E" to view the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using your specifi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press "S" to save/append the displayed bullet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e of your choosing.  The bulletin may be pri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LPT port by pressing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questing to "edit" the file with your Editor set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really d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 bulletin, pressing ESCAPE will take you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lletin Selection List.  Pressing ESCAPE at this poi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Packe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"news file" was provided in the QWK packet,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using "bright" letters and may be selec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, the news file will be displayed for your viewing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 Page Up and Down keys to move about the file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arrow keys, spacebar, HOME and END keys.  As an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you may press "E" to view the file listing us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press "S" to save/append the news file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f your choosing.  The news file may be prin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LPT port by pressing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questing to "edit" the file with your Editor set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really d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Replies On De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may be used to expedite important replies back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's message base.  While it is a handy option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it must be used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, a reply is critical or important, and while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ssages to read and/or replies to write, you want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replies back to the BBS and into its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way.  This option is specifically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option from the menu, you are first sho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ialog explaining exactly what you are about to d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s that may result if you don't do it proper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you are about to pack all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ies and removed them from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R/2 assumes that you will now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the resulting REP packet to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P packet should be uploaded and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reate more replies w/o first up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, the old replies (REP file)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logging replies, these repli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corded in the Reply Log now.  Add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P file later may cause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SC to Abort,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ntinue past this screen (you don't press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), you are asked again, using a simpler prompt,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.  If you do, then your archiver is invoked, a .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created, the "Replies" conference is remo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selection list, and all replies are appen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log, if this option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Current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MR/2 by pressing ESCAPE at the Packe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, or by using the "Fast Exit" option while viewing a mess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Exit does not perform cleanup nor does it actually pa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.  Its purpose is to provide a quick way to exit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intention is to return shortly and work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 Exiting by escaping from the Packet Selection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"normal" way of leaving MR/2; all packets are clo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ply message saved us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includes an built-in text editor for use by those who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favorite external editor, or those who wish to bene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peed and features it provides.  By default, the MR2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s the line "Editor=INTERNAL", which tells MR/2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editor for creating replies and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while using the editor to display this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nal Edit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- Help                      ALT-A - Drop Anchor (mar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- Search (^S)               ALT-U - Unmark (mark o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- Search and Replace        ALT-T - Thesaurus* (ALT-F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- Search again (^F)         ALT-V  - Toggle #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- Mark/Bound (^K)           ALT-R/W - Read/Writ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- Move block (^R @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- Copy block (^Y @C)        CTRL-F2 - Spelling checker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- Delete block (^U @D)      CTRL-F9 - Reformat 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- Center line               CTRL-END (^Z) - erase to E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- Save and Exit             CTRL-RIGHT/LEFT - move b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1 - Mark begin (^A)           CTRL-B  - Start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2 - Mark end (^K)             CTRL-E  -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-X  -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/END  PAGE UP/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- exit w/o save (confirm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* optional (if instal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around within the editor, simply use the cursor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characters simply by typing them.  M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listed above are self-explanatory and will not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re detail.  Descriptions of the more complex func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editors normal cursor size is configurable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Size INI parameter.  Users running MR/2 windowed sess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s greater than 25 may find it necessary to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to in order to se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2 or CTRL-S will bring up the search-for-tex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t the top status bar.  Fill in the tex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nd press ENTER.  If the specified string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will move the viewing position so the text is visi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placed on the match.  The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from the current cursor position forward.  To sear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file you must move to the beginning before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ss HOME three times).  To search for the NEXT occurren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matched text string, simply press F4, "Search ag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3 will bring up the search-and-replace tex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t the top status bar.  Fill in the tex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nd press ENTER.  Then fill in the tex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search-for text with.  If the specified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the editor will move the viewing position so the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, and the cursor will be placed on the match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press Y or N (Yes or No) to confirm re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d text with the replacement string.  Choose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arch will begin from the current cursor position forwa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and replace the entire file you must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before searching (press HOME three times). 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XT occurrence of a previously matched text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F4, "Search again".  If more text is foun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be asked if it should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 is attached to the F4 function key.  Its purpo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with the previous search or search-and-re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was performed last.  If the previous action w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 text string, pressing F4 will continue search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ccurrences of the same string, starting just pa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.  If the previous action was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ext string and replace it with another, pressing F4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earching for more occurrences of the same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just past the current cursor position.  I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is found, you will be asked if you wish to replac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ave it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nd Bounding a Block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functions require that you identify a section of text to 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.  For example, to move or copy a paragraph or sentenc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define the exact area of text to move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this by "marking" the desired section.  The first ste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ove the cursor to the desired text-block starting posi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ot is then identified as the start of the block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A (drop anchor mark), CTRL-K (Mark/Bound toggle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1 (Mark begin).  The cursor is then mov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text section.  This section is then identified as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lock, or "bounded", by pressing ALT-A, CTRL-K or 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und).  The text area that is now marked will be ident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highlighted (reverse video).  You may now use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lock commands on this sectio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the highlight, or "unmark" a block of text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ALT-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d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 key may be used to request an exit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ssion, saving the work to disk first.  If no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made to the current file, the file is not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without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editor without saving any changes,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.  If not modifications have been made to th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you will be allowed to exit without answ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prompts.  If, however, changes have been mad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you will be asked if you wish to save your work firs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spond YES, the changes will be recorded to disk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NO or press ESCAPE, the editor will recognize thi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ous request to exit without saving any changes.  Jus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you will once again be asked if this is really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o.  Responding YES will finally exit you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discarding any changes you have made.  Responding N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hanges to disk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and END keys are treated a little differently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keys.  MR/2 is sensitive to the number of consecutive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HOME is pressed, the cursor is moved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n the current line.  If it is immediately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cursor is moved to the first character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urrently displayed (i.e.,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creen).  If it is pressed a third time,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on the very first character contained in the current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ill adjust the display position to the very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END is pressed, the cursor is moved to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n the current line.  If it is immediately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cursor is moved to the last character of the la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 (i.e., towards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creen).  If it is pressed a third time,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on the very last character contained in the current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ill adjust the display position to the very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ing the Display of Marke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V toggles the editor display's "visual mode" on and of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sual mode is on, all special characters such a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s, centering codes and end-of-file markers become vi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oggled off (the default), these symbols are hidde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nd only readable tex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and Exporting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has a simple system for importing existing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current file, and for exporting marked blocks of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ort and existing text file at the current cursor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R to "read" in the file. 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  Fill in the correct name and press ENTER. 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file will be inserted at the cursor'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ort a block of text to a file, first, use the Mark (F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und (F12) keys to identify the section of tex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.  Press ALT-W to "write" the block to a file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file name.  Fill in the desired fil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The entire block of marked text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file.  If no section is marked, the entire tex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editor session is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Utilities - Spelling Checker and Thesau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advanced features of the internal editor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optional.  These options require the existence of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iles in the MR/2 software directory to be enabled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users will not choose to use the internal editor, and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hat do may not need these features, the required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separately from the MR/2 main files.  Addi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tend to be quite large and rarely change, so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downloaded, if desired, only once. 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 spelling checker and thesaurus.  See the sec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(in the front of the manual) fo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acquiring these files and thei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Spelling Che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internal spelling checker is provided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.  Even if you're using an external edit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you can load a message into the spelling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e spelling checker, you must have first "install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database.  Since the spelling checker is totally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everyone will find it useful, or wish to both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it), and the associates file can be quite larg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tributed as a separate ".zip" file.  Currently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fferent "dictionaries" available; offering small (60,0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rge (120,000) word database.  Others may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eded.  The internal spelling checker is instal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f the file "MR2DICT.BIN" is found in the MR/2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See the section entitled "Install MR/2"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he internal editor, CTRL-F2 will invoke the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 main menu.  If MR/2 cannot find a file by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R2DICT.BIN" in the default MR/2 software direct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will not be available.  If you press CTRL-F2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, MR/2 will simply inform you of thi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Dictionary file(s) 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lling checker main menu contains these options cont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of the current message to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from beginni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press ESCAPE to abort the spelling checker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"File (from beginning)", all wo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document will be checked.  Without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, and if a misspelled word is not encountered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hrough the end of the message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Rest of file" will start checking wo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 through the end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Block" option allows you to mark and bound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message to check.  All words form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section through the end of it will be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se the option labeled "Word", only the spell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at the current cursor position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is a normal MR/2 menu, so pressing "W"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will invoke the "Word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lling checker process has been programmed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telligently.  This basically means that "quoted"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re not checked for spelling errors.  Only lines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med to be created by you, and seen as part of the reply 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ext will be checked.  You can, if you desire,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words inside a quoted section.  There are a other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in which quoted text can be tested, but MR/2 usually as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thing "quoted" should be left un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ch word within the message is tested, the status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 is updated with the word.  This is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ing indicator.  After all words have been tes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is updated with a "completed" indicator, gi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words checked and a count of misspell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erminate the spell checking process at any time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ESCAPE.  MR/2 will display a prompt, asking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lly want to stop the testing.  This gives you a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with the spelling checks, or stop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word is not found in the word database, your "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" is checked for the word.  If found, the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 deems the word to be correctly spelled.  If not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word lists, a new menu will be displayed offering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For example, a typical option menu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Not found: Soundexing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1 - sonnetting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2 - soundproofin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3 - sounding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4 - solemnizing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5 - solidifying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6 - soliloquizin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7 - solubilizing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8 - somnambulatin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9 - sophisticatin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0 - sortieing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S - Ski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I - Ignore on this pass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E - Edi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A - Ad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Q - Qui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may also use the internal spelling che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omatically" even when an external editor i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The INI parameter "PostProcess" i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external functions with a reply after le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.  This allows for external spelling check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utility of this type.  If PostProcess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ternal", MR/2 will invoke the spelling checker again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repl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ame token you may use the PostProcess parame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 external spelling checker (or any other utilit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) that will automatically be invoked after a messag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  This allows for your favorite speller to be used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to use MR/2's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Thesau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thesaurus is installed and available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R2THSRS.BIN" is found in the MR/2 software direct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 is available as a pop-up selection list of word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 the thesaurus, simply position the curso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to "look up" and press ALT-T or ALT-F1.  The thesauru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internal search modes; key and sequential.  A key sear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quickest, but also the most likely to return without a mat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tial mode is the most thorough, searching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base for any trace of the source word.  This also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owes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combines these two methods to give you the best o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s.  The first attempt to find the word is by key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is a key in the word database, then a list of synony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very quickly.  If not found as a key,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sequential search for the word (as a synonym to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).  While this is being performed, a status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or your information.  You may press ESCAPE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ord-search and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ource word is not found anywhere in the word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informed of this and returned to the editor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MR/2 will not be able to provide any suggested replac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ource word.  If you can think of another word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better search results, simply type it into the editor,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ord, and activate the thesaurus again.  You can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later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ource word is located in the word database,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 will be displayed, along with various options.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screen will be a boxed help-list of possibl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.  The boxed list will resembl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Search for more  ALT-L Lookup this word  ENTER Replac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New search word  ALT-X Exit thesaurus    ALT-A Appen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Back one level                           ALT-I Inser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possible replacement words will be display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.  For example, the word "Large" might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LARG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LARGE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FAR-REACHING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IG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WIDESPREA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GLOBAL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COLOSSAL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COMPREHENSIVE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HUG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EXTENSIV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MAJO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ace the word "large" in this example with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lossal", simply move the cursor down to highlight "coloss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If the words listed are not quite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, you may chose from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Search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a search for additional occurrences of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to be performed.  If you are starting from a synonym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sulted from a "key" match, the sequential search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will start from the beginning of the word database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 was already performed to acquire th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or if you have pressed ALT-S before, then the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matches will proceed from the current word base posi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ill inform you if no more matches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Lookup this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an entirely new line of search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, using the currently highlighted word as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urce" word.  You will not lose your position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word; this simply branches into a new searc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xplore lists for words that don't seem quite righ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them possess a synonym that 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New search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earching for a synonym, you might think of a word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 synonym.  This word may be the replacement you wan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may give MR/2 a better clue as to which word lists to displ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list doesn't provide what you want, and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lore your new word, you can press ALT-E and ente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wor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Appen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the highlighted word to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ext after the source word.  The source word will b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ce; the new word is added to the text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Inser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the highlighted word to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ext before the source word.  The source wor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in place; the new word is added to the text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Back on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APE will exit the current "top" word list and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ne level to the previous list.  If only on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t the time, the thesaurus will be exited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Exit thesau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an immediate exit of the thesaurus and all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 menus and word lists.  All levels are exited, and no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address issues that a first-time or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want to concern themselves with.  It describe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necessary for basic packet reading and replying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great power and flexibility to the more-experienc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Spelling Checker and Thesau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eatures are described in there own sections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pelling Che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recognizes the INI keyword "PostProcess" as a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an external procedure to perform after any messag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dited and saved.  This allows utilities such as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s or formatting tools to be run against a reply 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fore it is returned to M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Edit = c:\utility\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s MR/2 to invoke the command line "c:\utility\ss rep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reply represents the reply file name just edited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DOS-based shareware spelling checker "ShareSpell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.  You may use this technique with an external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re is also a "PreEdit" INI keyword for process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file before the editor gets control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INI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w create a supplemental "INI" file for any/all BB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get mail from.  MR/2 still loads its optio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, but you may now change some of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BBS, when a packet is opened.  Once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packed and the BBS "ID" is extracted, MR/2 checks its "bas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where MR2.INI resides) for a file named after th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".INI" suffix.  For example, after unpacking a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C-OHIO, MR/2 will load options from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C-OHIO.INI", if one exists.  Obviously, some options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ffect (e.g., PacketPath has already been used and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pertinent, as is WorkPath), but things like taglin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oting styles can be changed on a BBS-specific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"BBS" .INI file is accessed, MR/2 will reload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 file when the current packet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hen the local, BBS-specific INI is accessed, MR/2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changed the directory down one level, to the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That means that files located in the MR/2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must be named with either a full path specific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d with "..\".  For example, if "OS2.Tag" and "Misc.Ta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oth in the MR2 directory,  MR2.INI may have a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 = OS2.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a local INI for the CRS BBS is to access "Misc.Ta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the INI lin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 = ..\Misc.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INI files are also handy for declaring virtua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end to be specific to a certain BBS.  Any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that is to be built using specific conferenc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bably be placed in a BBS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create virtual conferences is one of MR/2'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zed features.  Basically, virtual conferenc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irtually" &lt;g&gt; unlimited list of automatic searches to perfo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the final, cumulative results of these search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ill build conferences containing messages that match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defined by you.  All messages found to mat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defined conference.  The "MakeConferen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added in the MR2.INI file, or can be add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pecific INI file.  See the included file "Search.Ini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.  You can have criteria listed in the MR2.INI *and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ni, and they will be combin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ollowing set of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Conference = MR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= MR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MR/2 searching (in the background, multithrea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ssage for the string "MR/2" and creating a custom "MR/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that will appear in the Conferences w/Mail menu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ed custom conferences have been built,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will be added to the displayed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search result conferences is "unlimited"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in a practical sense.  Memory is the issue, and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.  Theoretical, it is possible to define up to 26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conferences, although this might be a little exc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pass is made through the message base -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all combinations of search criteria are evalu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 recorded in any/all of the conferences it'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long to.  MR/2 will "beep" (low sounding tone) when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Conference = DR DEBUG/C/C++ &amp; OS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s=93,99,1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= Body, Subj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=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a conference that will display with a rather verb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nd will contain all message from conferences 93, 99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 in which "OS/2" was found in the body or subjec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A conference number of "*", or a missing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cause ALL conferences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particularly handy when watching for seld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ing words or phrases.  The topics "CTOS" and "bar cod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appear in only a few messages a month.  Since they ra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, it would be impractical to search for them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opened.  With a pre-defined search, these words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for, and an occurrence will never(*) be missed.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Conference =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s=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= Barcode\Bar Code\C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ilding of virtual conferences all happens i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read"; as a background task.  Every time you open a packe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process is launched that searches the entir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while you do "other thin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conferences are also great for building a pseudo-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or Usenet messages converted to QWK, since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addressed to "ALL".  Simply define a search on your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all the Usenet conference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tended example, consider the hundreds of "Forsa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posted every day, spread across a dozen or so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  To look for a particular item by opening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individually and manually searching for a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be tedious.  Looking for multiple items would be laborio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erfect place for a virtual conference or two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 of an interesting item would be recorded in a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 would rarely be any reason to open the "real" Fors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individually.  In fact, it is possible to "hide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conferences from view, keeping them out of th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I parameters have been added to complimen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Conference option. The parameter "ShowEmpties"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empty custom conferences are to be displayed wit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 of "(0)".  If NO is specified, empty conferenc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all in the conference list.  "DisplayStatus"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search/hit counter on the bottom of the screen if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ES. "SeparaterBar" will place a line between the norm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conferences if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s and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file contains text that is used as "boilerplate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tandard text patterns to use for replying, new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veral other miscellaneous functions.  The templat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ken into "sections".  A section starts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o follow, enclosed within accent characters, "`"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start of the Internet section will be deno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ntaining the marker `Internet`.  The section end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ction name is encountered, or when the end of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The very first section has no name or section mar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the "default" section.  When a normal, public repl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created, or when a particular template section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the default s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R/2 is to create a message file for you to edit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is file from an appropriate template sec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replying publicly to a message, the default section is u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plying privately into the conference specif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 conference, then MR/2 will use the `Internet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If the message is a private Internet message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y but a "new" message, then the `NewInternet` s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section is copied to the message file before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it.  At this time, any variable names (words wr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"@" symbols) are replaced with the corresponding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that variable.  The special marker "$Body"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te where any quoted text should be placed, or wher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(for a "new" message) will start.  This allows f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tribution line" at the beginning of the message to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things as the message date and/or time, the user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, the conference name or number, etc.,.  In fact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ion line can actually be several lines; as many lin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use.  The same principle applies to a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osure line.  The signature section may consist of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a list of your common email addres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template file is provided with MR/2 a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ample.tf".  The default INI created by MR/2 specifi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 name of "template.tf"   You may wish to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 to fit your tastes, then copy or renam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mplate.t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lines starting with two semi-colons, ";;", are s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lines and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emplate sections are available f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Reply  This is the "default" template section.  MR/2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is section when no other specialized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ms appropriate.  All public, non-routed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created from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Message 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itial reply format for all new, unprovo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that are not private and/or rou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  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ies that are placed in the INI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 private-mail conference.  Any reply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 Internet mail message will inheri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, as will any reply to a 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s transferred to the Internet privat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Internet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messages that are placed in the INI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 private-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  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ies that are placed in the INI-defined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-mail conference.  Any reply to a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mail mail message will inherit this forma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Netmail 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messages that are placed in the INI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mail private-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e       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 replies in any conference recogniz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ME hosted.  MR/2 will parse the Postlink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and can make Rime site numbers and I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via @ variables.  If you reply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c message in a Rime conference and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y private, this section will be use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y to a Private, routed Rime message and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private, this section will be also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Rime    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 "new" messages to address-book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ir section marked as "RIME".  MR/2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the message in the designated conferen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use the data in the "first line"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 both the Rime site number and ID 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ward        This is the header text for forwarded messag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MR/2 header consists of 3 simpl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ttribution, followed by a dividing lin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modify this section to create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orwarded from/to ..."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Header     This is the boilerplate text that is us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is saved to a text file.  It procee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dy of the messages, and by default contain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most exact copy of the message header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 in the online messag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Header    This is the boilerplate text that is us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is sent to a printer.  It procee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dy of the messages, and by default contain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most exact copy of the message header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 in the online messag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se are the only section names automatically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R/2 at this time.  You may, however, make up your ow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for use with the address book.  It would be easy and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, for example, to have an informal "InternetBudd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defined.  For address book entries where the targe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known personally and considered to be a friend, th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plies and/or new messages might be made more informal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rmal Internet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describe the variables available for us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file used by MR/2.  These variables ar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file section(s) desired, wrapped in "@" symbol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BBSID in a reply to a "normal" public messag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emplate section will contain the variabl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BBSID@".  For example, the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essage posted on the @BBSID@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placed with (assuming the current packet i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OHIO 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essage posted on the PC-OHIO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se variables are straight text-value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  There are several, though, that are intended to 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ormatting.  There is a template section in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 "example.tf" that demonstrates the use of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riables, including some handy formatt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vailable for use in template sec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M           The time of day, either "AM" or "PM" a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ID          The packet's source BBS 8 character identifi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C-Ohio"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        This is a modifier and does not actuall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 be placed in the text.  It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 the next variable is formatted.  The very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will be centered either between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defined "WrapLinesAtColumn" setting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ed over a given colum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@Center@@ConfName@" will cent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ference name between the message's margin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"@Center:20@@ConfName@" will c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 name over colum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           This is a modifier and does not actuall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 be placed in the text.  It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 the next variable is formatted.  The very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will be placed at the column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riable.  For example, "@Col:20@@ConfName@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place the current conference name on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of the current line.  Negative colum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and will result in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being removed at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before the next text is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NAME       The name of the conference that the sourc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NUM        The number of the BBS-specific conferen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 message origina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The current system time in MM/DD/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           The literal for the current system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.g., "Saturda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       For a source message with a Fidonet origin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riable will hold the Fidonet address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1:157/200".  In a new message, the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control the value of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LAST       The original message "FROM" user's na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ible as a whole or by first an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ATE          The "Date" line from an Internet messages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, otherwise it is replaced as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      Will contain the Internet address of the send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nternet or Usenet message.  In a new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dress book can control the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UBJECT       The "Subject" line from an Internet messages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, otherwise it is replaced as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ME          The "Time" line from an Internet messages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, otherwise it is replaced as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        The current system date as a 3 digit Jul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         This is a modifier and does not actuall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 be placed in the text.  It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 the next variable is formatted.  The very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will be converted to all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before its data is inserted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            This is a modifier and does not actuall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 be placed in the text.  It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 the next variable is formatted.  The very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will be converted to simple "mixed"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its data is inserted into the text.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, the first letter of each wor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italized, all other letters converted to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DATE        The date of the current message a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WK header (the same date the viewer sh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NUMBER      The message number of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REFNBR      The reference number of the current messag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exists.  Blank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STATUS      The message status for the current messages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by the messag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IME        The time of the current message a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WK header (the same time the viewer sh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        This is a very complex variable tha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s for a random phrase replacem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a file.  For example,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@Random:..\phrase.phr@", will be replac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rom the file "..\phrase.phr".  A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generated is used to select the line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is to be inserted.  NOTE that this fil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fact contain other @ variab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d before the data is inserted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provided below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OL           This is a modifier and does not actuall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 be placed in the text.  It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 the next variable is formatted.  The very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will be right-justified agains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column, or the defined right margin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rapLinesAtColumn" setting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@RCol@@ConfName@" will right justif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ference name at the message's right margi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"@RCol:50@@ConfName@" will right justif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ference name to the left of column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EID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ESITENO     Will contain the Rime address of the sender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me "Postlink" message.  In a new messag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book can control the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       This is a very complex variable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DOM variable.  This variable actually cal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user-prompted phrase replacem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a file.  For example,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@Select:..\phrase.phr@", will be replac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rom the file "..\phrase.phr".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ides which line to use, as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in selection-list form.  If a phr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elected (ESCAPE is pressed), MR/2 wil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hrase at random.  NOTE that the phrase fil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fact contain other @ variab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d before the data is inserted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bedded variables will show in the selection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ltered; they are not resolved into re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il a selection is made.  See the example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NUMBER   This variable contains your MR/2 serial numb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       Contains the current message's subjec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TO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TOLAST   The message's targeted "TO" user name. 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whole or by first and last.  This can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fferent when a reply is sent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or "toggled" to be directed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's TO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         The current system time in 12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24         The current system time in 24 hour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ilitary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AST         The original message "TO" user's name. 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whole or by first an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         This is a modifier and does not actuall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 be placed in the text.  It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 the next variable is formatted.  The very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will be converted to all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before its data is inserted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       Your user name as it appears in the BBS'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This is usually the same name as you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 on to the packet's source BBS, and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that appears in your "personal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      This variable hold the current MR/2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For example "v2.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MMDD         The current system date in YYMMD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Notes abou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replacement is recursive, so that the user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V0 through V9, for example, can conta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 may contain variables.  These variables will be re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time values when selected from the 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variables for use with templates to allow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r-selected phrase insertion.  First, there must exi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containing a list of possible phrases, one per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the template file must conta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"phrases.phr" is the file name and it resid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home directory.  Remember, when replying, you're path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MP$$ sub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SELECT:..\phrases.phr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RANDOM:..\phrases.phr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ill build a list of the file's contents and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s in a selection box for you to pick from.  If you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election without picking an entry, MR/2 will random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e for you.  If you choose the RANDOM option, no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is performed;  MR/2 randomly selects one of the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multiple phrases per template line, as many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in any given section.  They are processed one at a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s may even contain other @ variables, however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not replaced with data until AFTER the phr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here should be no reason a random phrase c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another select/random phrase clause, if you car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re selecting a phrase manually, the template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is displayed on the bottom "status"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n example default template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@MSGDATE@, @FROM@ @SELECT:..\SAID.PHR@ to @TO@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which, @SELECT:..\TOD.PHR@, I re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1</w:t>
        <w:t xml:space="preserve">          MR/2 User's Manual - Table of Contents     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file "SAID.PHR"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lo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u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lai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bb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m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TOD.PHR" might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is brisk mor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heat of the n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babbling frenz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a hint of intelli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ffix ".PHR" is used here to stand for "phrases". 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of a reasonable length (none longer than 200 char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, only 76 are us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MR/2 would prompt you first to pick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"Said.phr", then display a selection list of lin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d.phr".  A reply using the template above combin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phrases" you selected would be built and sent to your edi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keyword "SELECT" were to be replaced with "RANDOM"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ould not prompt for a selection, rather it would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a line from each file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2</w:t>
        <w:t xml:space="preserve">          MR/2 User's Manual - Table of Contents    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has the ability to record and recall email addres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ertinent information from a simple text file. 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ress-book entry, you use the first field of the recor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ntifier or "tag".  When filling out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" field, enter a "!" followed by an address book tag, tab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ut of this field and the address book data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and automatically applied.  For example, to se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message to the author (assuming you have a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mail conference defined), type "!NK-I" as the TO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MR/2 looks for a BBS.adr (e.g., "NERDNOOK.adr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n "MR2.Adr" second, both in the MR/2 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may also press F2 while in the TO fiel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eader to pick from a list of existing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address book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| Description | TO | Conf # | Private? | Section |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 is a short identifier used to reference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is a free-form field to help you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/what this address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s the name to plug into the TO; head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 # is the conference in which to place the mess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is usually a specific number, but "I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and will be replaced with the conference numb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r "Internet" conference. Also, "N" is allow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defined Net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is either "Y" or "N", representing the privac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identifies the template section to use. 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y obviously be unnecessary, but it does allow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defined sections to be created and used for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book entries. "Internet", "Netmail" and "Rime"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most frequently.  NOTE: "New"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ended by MR/2 when entering "new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is the first-line address code.  If the temp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uses the @Internet@, @Fidonet@ or eith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Rime*@ variables, the contents of these variab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re is no error checking or identification by BBS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allowing for BBS-specific address books.  MR2.Ad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xists, is always references, but after any bbs-specif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"N" and "I" conference identifiers helps mak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less BBS-specific.  For example, you can send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from any of several different BBS's.  Your MR2.ad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Netmail addresses for use on all BBS's, as long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(s) have been set up correctly and privat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have been identified in the BBS-specific INI'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complex - but it also can be quite powerful and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rom the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diting the message header, pressing F2 when inside th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ill display a selection list of existing address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ick an address from this list to use for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ply, or you may actually perform changes to the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.  To select a target address and hav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edit screen updated with this address, simply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address and press ENTER.  Address Book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vered in detail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ook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dd new, modify or delete existing reco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ook selection screen.  Press ALT-A to add a new en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.  You will be presented with an empty Address scre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new address.  Fill in all pertinent data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to save the information.  If you wish to modify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, simply highlight the entry and press ALT-C to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the Address screen will be displayed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the selected address.  Change as desired and press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To delete an address book entry ,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address and press ALT-D to delete it.  You ar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e deletion before it is mad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can also "steal" an address from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r reply.  Simple press ALT-A while view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book text file is rewritten each time a singl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.  The previous version is copied to bbsname.ol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old, depending on which book is being modified.  This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ability to "undo" the last change made by cop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ld file back to the original.  Only the very last chang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d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Address book tags are resolved in a first-foun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address book, if one exists, is checked first. 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here, the global MR2.ADR is checked.  If duplicates ex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rst one found (searching the file(s) sequentially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that's used.  Pick list selections go throug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... so picking the "other" one doesn'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for Multiple Arch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r/unarchiver to use for packing replies and unp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packets, respectively, are specified in the MR2.INI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Zipper" and "Unzipper".  In the majority of cases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pecified as PKZip and PKUnzip, or some vari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 of these two popular utilities.  Some BBS's us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software and some let you select the softwar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who access one BBS, or who access multiple BBS'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 the same compression utilities, the simpl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zipper/unzipper directly may be used.  For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 user visits many BBS's, and for some reason these BB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ifferent compression software, you will probably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R/2's REXX-based support for automatic archiver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REXX command files included also provide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file names with MS-DOS or other HPFS-unawar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multiple packets from the same source BBS into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is available.  This features is described in its own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Multiple Copies of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, and in fact sometime quite advantageous,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MR/2 and share data between them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for viewing multiple packets at the same time,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 all or some of the contents of one message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argeted for a different BBS.  You may run thes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in windowed session, if desired, although cut and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ystem clipboard is available even in full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cannot, at this time, share an open packet betwe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(* see note below).  For this reason,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each separate MR/2 session using a different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"/W" command line parameter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for this purpose.  By default, MR/2 uses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 specified in MR2.INI.  You can override thi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y a different subdirectory as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y using the parameter, followed by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For example, let's assume you've left MR/2'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 specification (in MR2.INI) to be "tmp$$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MR/2, when a packet is selected for reading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ubdirectory names "tmp$$" (if it doesn't exist),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ath so that this is the current directory, and unpa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QWK packet.  If you wish to unpack into and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named "tmp$$two", you would simply invoke MR/2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line that looks like (or from an icon that mim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R2 /Wtmp$$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pen more than two copies of MR/2, as long as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 is specified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R/2 can write to and read from the system clip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data between two or more sessions is very easy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section on clipboard acces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  At this time, this manual is being finalized for the re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R/2 version 2.0.  Some new features have been star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will not be available in version 2.0.  Please exa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.ME file for any advancements regarding CLONIN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session and/or working with multiple 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/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logging is available, if desired, and is set to Y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n a newly created MR2.INI file.  This option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r replies are recorded or "logged" in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ply Logging is set to NO, then new replie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reply log, if one exists.  If a reply lo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for the current BBS, it will be available as a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ference regardless of the current setting of this flag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remove an existing reply log from view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"ReplyLog.Dat" in the BBS's subdirectory, or renam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ply Logging has been set to YES, normal reply logg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.  For each .REP packet that you make for a given BB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dow" file duplicating those replies is made.  Whenever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aded and sees a "shadow" file without a corresponding .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, the shadow file's contents are appended to the reply l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hadow file is deleted.  Using this technique,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will contain only those replies from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.REP file, and a .REP file may be deleted even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MR/2 without losing the information necessary to lo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plyLog parameter is set to FULL, then logging o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and the original source message that provoked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gged.  The source message is actually added to the lo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.  The original source messages are not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index list, nor are they shown when stepping throug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To view a reply's source message, press "J" whil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essage viewer screen.  This will "jump" to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You may reply to this original message again, if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ason you wis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r any reason you wish to repost a given logged reply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as you would to modify any existing reply.  You will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make changes to the reply (it will be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ditor for revisions), or you may accept it "as is"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aving it.  Once saves, the message will be copi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conference, and will be packed with your next .REP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selecting the reply log from the "Conferences w/M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screen, it may seem to take MR/2 longer than us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display the first message in the viewer.  Thi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noticeable if reply logging is set to FULL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are usually more message in the log than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ick list.  For any given message, there may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/original message recorded with it.  So, while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may contain a reported 100 replies, there may actually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s 200 message inside.  It takes about twice as lo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 header index from 200 messages than it does wi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, so the wait seems longer than "us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/Paste - Accessing the PM Clip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allows limited access to the system clipboard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.  This access includes writing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to the clipboard (use F11 to mark, then F12 to bou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 and retrieving clipboard text into a document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commands to APPEND a marked section to wha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in the clipboard, and a key combination that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board to be cleared.  Key are as follows, using the gr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umeric" keypad for these keystrokes was the intention (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keypad versions work, to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      Cut to clip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+      Copy to clip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=      Append to clipboard (or ALT-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/      Clear clip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*      Paste from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Running External Execu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n external utility is accessed by MR/2 (a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I file), the default action is to call my compiler's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"system()" function.  This function actually loa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, passing the data you provide a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as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is a fine generic solution and usually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ably and "fast enough", there are times whe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sirable.  There are also time when this technique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t all.  Often, loading the command processo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cessary and a waste of time.  To remedy these problems,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some prefix codes for direct loading of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received multiple reports of problems regarding MR/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.  When loaded from an icon with 4OS2 as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some experience problems.  For others, it work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.  There seems to also be a problem when your system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 OS/2 from a partition other than C:.  The two of the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lated ... one user both booted from his D: drive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and experienced trouble running MR/2 from an ic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appeared as errors when loading the zipper/unz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methods for specifying an executabl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voked directly (without loading the command processor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external editor as an exampl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q                 loads q.exe the same ol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!c:\qe3\q.exe     loads a windowed Q.ex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ktop, running q.exe directly (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md.exe involved).  Fil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lly qualified with full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!!c:\qe3\q.exe    loads a full screen session w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ding cmd.exe - q.exe 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ly.  Fully qualify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!$c:\qe3\dos\q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ds a DOS windowed ses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ding Q.exe directly.  CMD.ex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not accessed, but command.com i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y still cause D:\ b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blems, but it's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!$!c:\qe3\dos\q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ds the DOS Qedit into a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 DOS session w/o ac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se work with the zipper/unzipper, too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Edit, PostEdit, F2-F10, etc.,.  Anytime an external uti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, MR/2 checks for these prefixes for speci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9</w:t>
        <w:t xml:space="preserve">          MR/2 User's Manual - Table of Contents         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File Parameter/Options - Detailed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UpperCase=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Subject, From and To user names to upper-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aving replies, if set to YES.  If set to NO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you supply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=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=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eparing to edit reply files, MR/2 can optionally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as type "Plain Text" so, for example, the "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will not force you to set the type befor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FirstKey =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keypress that can be automatically simu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first enter a conferenc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hing you do upon entering a new conference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Q for the Quick Thread Summary, specifying Q will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 you.  Another logical choice would be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 key.  NOTE that this feature works ON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with 2 or mor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Unpack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NO, which means that if an existing RE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und when unpacking a BBS's packet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s disposition.  If YES is specified here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ies are automatically unpacked, as if you had answ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KEEP" to the "Replies exist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DropMaxLines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limit the number of lines that ar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during the display of the WELCOME and GOODBY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.  Some BBS's have huge files, and this sl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process.  You may limit the line count to 25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speed, or set it to 0 to disable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backdrops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OldReplie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ES is specified, any .REP file that is to be delet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opied to a .OLD file.  If NO is specified, the .R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deleted and no backup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OnPersonal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s the "beep" when a personal message is displaye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.  Specify YES is you want MR/2 to beep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messages, NO for silen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=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used only in conjunction with the 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"MakeConference".  It is one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defining a virtual conferenc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tell MR/2 which message sections t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termining if the message contains the search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.  If not supplied as part of the virtual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, all parts of the message will be searche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limit the areas search by specifying this keyw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one or more of the message section 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by commas.  Valid message section names are FRO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, BODY, ORIGIN and SUBJECT.  For example, specif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OM,TO" will search for the specified text onl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d to fields of the message header.  See SEARCH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arious other examples of how thi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=1E171E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=0F0E0A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this is crude - I'll include something more friend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. The first two characters describe the "normal"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for messages, which is shown here as 1E, or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(1) Yellow foreground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two are the quoted-text colors, 17 is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(1) with a White foreground (7).  The third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2 numbers are the message header display colors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/To/Subject section on top).  Finally, the forth pai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is the color combination to use when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d-for text.  This is the only colo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= Black    1 = Blue   2 = Green  3 = Cyan  4 =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= Magenta  6 = Brown  7 = White  8 = Gray  9 = Lt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= Lt. Green        B = Lt. Cyan      C = Lt.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= Lt. Magenta      E = Yellow        F = Intense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personally have changed to the second example here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a black background with bold-white text, yellow qu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een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= 93,99,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used only in conjunction with the 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"MakeConference".  It is one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defining a virtual conferenc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tell MR/2 which message conferences t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nding search text criteria.  If not supplied as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virtual conference definition, or specified as "*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nferences are searched.  You may limit the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by specifying this keyword, followed by one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nference numbers, separated by comma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"93,99,174" will search only thes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erences while building the defined virtual conferen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EARCH.INI for various other examples of how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Size 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control the size of the "normal" cursor when in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nal editor.  Under some higher-line modes,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reported trouble seeing the cursor.  My attemp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large it solved only some of the cases.  By defaul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size is 1 or 2 scan lines tall in 25 line mod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ing to 34 line or greater, the cursor size becomes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lines.  The cursor size for "overtype" cursors if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lines.  USE THIS OPTION ONLY IF NECCESSARY.  It's me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o solve some specialized, infrequen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tatus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MR/2 will display a search progression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.  This will appear 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mal searching stat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Name = Ros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provided as a means of identifying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software you use to process your QWK packets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, for example, if the QWK door does not provi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ID file, in which case MR/2 may not address and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configuration messages (DROP and ADD) properly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nefit cases where you are configuring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line after selecting NO PACKET entry.  In this case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ID file will be present, and MR/2 will default to Q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configuratio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e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q -e..\qstartup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mand MR2 will use when invoking the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the system PM editor "e" is used.  To use Q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ss it a start-up macro (-e parameter), chang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=q -ef:\mr2\qstartu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when using the PM "E" or "EPM" editors - "word wra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to work great, however, lines are not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ken with CR/LF's.  This causes formatting problem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.  Keep Word Wrap off and include linefeed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word INTERNAL will instruct MR/2 to use its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-in editor when you request to reply or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AtEndOfParameter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defines what MR/2 does when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on the command line (or via "association").  If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ES, MR/2 exits when all packets listed a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have been read.  If NO, then MR/2 simply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acket selection screen.  NOTE:  If no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 on the command line, this option has no effect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.me file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= D:\Os2util\List c:\phone.nb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= D:\os2util\q MR2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ttach an OS/2 command to any of th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through F10.  NOTE that this works only while vie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Also, the current message is always writt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-defined reply file.  This is to allow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utility to access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=*.q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wildcard file specification to u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for packets to read.  This string is app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ketPath string and all files match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are listed as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Viewer=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to specify an external file viewer for vie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, bulletins and file lists.  The default is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Path=..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efault directory path from which MR/2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BBS specific directories for folders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, MR/2 will build a sub directory (when a fold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reated) for the current BBS directory off of the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ome" directory.  You may specify any other desired "roo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or folders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LastRead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will suppress the "do you wish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evious reading position" prompt and jump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Editing=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when the Message header is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. Options, relative to actually editing the repl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, Aft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InQuote=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optionally include the message header in a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is is often used with a clever editor "macro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sophisticated quoting styles not natively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MR/2.  You must be sure to remove all trac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before saving the message, as MR/2 makes no atte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dentify or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Conferences =  2344, 1823,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new "helper" function for search/vir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entries.  It allows conferences,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to be "hidden" from the conferences w/mail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You may specify multiple conference numbers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separated by commas.  You may also hav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Conference lines, the lines are collected into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list and have a cumulative effect.  I use this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hide the dozen or so FORSALE conference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, as I let my virtual conference builder pick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I want to see.  I never go into thes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 individual basis, hence, I need not see them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abl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=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parameter to declare which conference, if an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Internet private mail.  For example, PC-Ohio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 mail in conference 5.  My PC-OHIO.INI fil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ternet=5".  Nerd's Nook has no Internet capabilities. 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rdNook.INI file has the line "Internet=-1".  The "-1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MR/2 that there is no Internet support, and makes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Internet section template is not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MessageMark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MR/2 will track the read/replied/saved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very message, as well as your current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.  This information is stored as OS/2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and will stay attached to the file as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d or renamed.  When a previously read packe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opened, you will be asked if you wish to return t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position.  Answering YES will return you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t, responding NO will place you at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Replie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creation and maintenance of a reply log.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YES, all replies are logged to an online reply "folder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FULL, copies of the original message preface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.  Set to NO, no reply logging is performed.  The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 is maintained in a conference named Reply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Conference = MR/2 Chit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used to start the definitio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virtual" or "custom" user-defined conferenc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is used to tell MR/2 the name of the confere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in the "Conferences w/Mail" selection lis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you provide can be quite large, but keeping i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sonable length (30-40 characters maximum) is suggest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example above, "MR/2 Chit Chat"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adable conference if any messages are found to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sequent search criteria, found in the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in the INI file.  These line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any or all of the INI virtual conferenc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, CONFERENCES and STRING.  See SEARCH.INI for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examples of how thi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rder=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set to "Subject" or "None" and specifies the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of messages.  When Subject is chosen, many ext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read" related keys become available.  For instanc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and BACKSPACE key can be used to skip through threa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"Q" key will invoke a thread sum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lickSpeed =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time, in milliseconds, between mouse clic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to be considered "double" cl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Mode = Double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et to DoubleClick (the new default) or Single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old way).  Double click will be required to selec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from a selection list.  In SingleClick mode,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lick will select an entry.  DoubleClick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for use with the new "mouse men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crollSpeed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speed of scrolling when you park the mouse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arrow and hold the left mouse button down.  A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ne is the fastest you can get right now, if this is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for you, raise this number.  This represent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illiseconds delay before MR/2 generates a pseudo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=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parameter to declare which conference, if an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Fidonet netmail.  For example, PC-Ohio has 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in conference 6.  My PC-OHIO.INI fil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tmail=6".  Setting the Netmail parameter to "-1"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 that there is no Netmail support, and makes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mail section template is not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MessageEditor=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optional entry.  If you wish to ru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for NEW messages, or run the same edito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t startup macros for NEW messages, specify it her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EW editor is also used to edit News, Bulleti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file listings.  If not specified, the base edit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QuoteDetec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t to YES, MR/2 will not place the quote prefix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of reply-file lines that already are prefix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.  This creates (usually) a much cleaner initial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Path=g:\d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MR2 will look for packets to read.  A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is built from this specification,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 string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Refresh =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how often, in seconds, the packet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pdated to reflect changes in the packet lis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every 60 seconds.  Specify 0 (zero) to sup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fresh process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ort = ATIME_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the sort order in which packets are show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ket Selection screen. 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    sort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ime_DDate    descending time within descending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ime_DDate    ascending time within descending date. 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days packets first, morning's first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noon's, then evenings. This makes .qw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qw0, .qw1 list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OnMatchLine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uses the line that caused a message to "match"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gned at the top of the display - as if a search had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  Set this to NO if you wish to see the t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message in all custom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it = c:\utility\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it =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be used to specify a "pst editing" process for repli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pecified, the reply file name is appended to thi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ecuted as a command line after a reply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and saved but before the messages is recor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file.  Allows for user intervention at this poi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ssing, for such things as external spelling checke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here runs ShareSpell, an MS-DOS shareware sp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r, against all finishe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NTERNAL may be specified.  This flags MR/2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s internal spelling checker against all finished repli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automatic access to the built-in sp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r even when us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AfterCount =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AfterDays =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he automatic purging of ReplyLog messages.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r both of these values to zero to supres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ing functions.  Purging is deactivated by default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log purging will be performed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 add these lines to an IN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y a value to PurgeAfterCount to control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messages kept in your reply log.  The log ma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-to-time contain contain slightly more message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specified, but MR/2 will periodically adjust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by deleting the oldest, non-permanen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 number of days to PurgeAfterDays to remove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g messages after the message dates age past this poin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 compares the message date to the system date, a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is older that the specified number of days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marked for deletion.  NOTE that messages mark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anent will not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"!" key from within the message viewer to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log message as permanent, protecting i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pur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Body="%i&gt;",Each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s how MR/2 will quote the lines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when creating a new reply file.  The optional %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ch is the only parameter-type variable supported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) will be replaced by the message originator's initial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ote prefix may be placed on EachLine o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rstLine" only (subsequent lines ind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sembleSplits =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Prompt when a reply is to be modified and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to be one part of a "split" message.  If Y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MR/2 will automatically reassemble all the spl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s into one single large "whole" for modification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is specified, MR/2 will only bring in the one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for editing.  If ASK is specified, MR/2 prompts you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action for each reply you request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ReplyBookmarks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, if set to YES, sets the last byte of each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back to a space before packing the replies.  Any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mark information saved with replies is lost, bu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may use this byte internally and any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here might cause problems.  Leave set to NO unle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hat there is an MR/2-specific problem wit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lines or end of you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File=C:\Reply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file name used when creating replies. 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pecified with a full path, making easier to edi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separ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Path=g:\re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ere ".Rep" reply packets are buil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StripTaglin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ly when SmartQuoting is on.  If set to YE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oting will not include the message's tag/origin lin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is to NO to quote the enti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File=..\sav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efault file to which messages are append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"saved" or filed for later reference.  Use the "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while viewing a message to append it to this f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able form.  NOTE that, if the file specification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 wildcard character (e.g., "..\*.txt"), then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y default show a pick-list of files match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pattern.  This happens on the first pick onl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name will be the "default" until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PointerFile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whether or not your packets' message pointer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aved.  Often a QWK packet will contain a bbsname.PT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name.PNT file.  These files contain the message po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urrent session.  If these files are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 door will accept the uploading of this file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message pointers to the values recorded withi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recover message that may have been lost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aulty or corrupt downloaded packet.  If set to YES,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R or PNT file found when a packet is opened is sav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R/2 directory (note that MR/2 will *not* overwri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file if it is found to be newer that the packe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rBar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YES if you wish a horizontal bar to appear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and custom conferences when listed 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InTaglin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pertains only to registered copies of MR/2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registered and have the MR2.ID file in the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me directory, you may set this parameter as desir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"YES" (the default), tells MR/2 to includ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serial number in all taglines.  Specifying "N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uppress the serial number.  In either case,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ill not see the "NR" marking in their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BBSID =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display of the BBS ID string (Packet name,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conference name).  The default is TOP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is string on the message divider bar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BOTTOM, which places it in the low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atus line; removing the helpful hints text from view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BOTH displays the string in both spots, whil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s it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Empties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all defined search conferences are lis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 selection screen.  Empty conferenc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with message counts of (0).  If set to NO, emp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stom" conferences are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ReadPercen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packet select screen look.  Setting this to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se the old screen look (v1.57 and before) wher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ages and/or counts were displayed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which gives you an expanded window and per-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ReadMessages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MR/2 will bypass any messages you'v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  The problem with this option is that, if a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only previously-read messages, then MR/2 will 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out of that conference - there's no way to get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Quoting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Quoting will "prewrap" the reply file that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nerates,  compensating for the user initial prefix str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ther words, when you first see the reply,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er's text will be rewrapped and quoted so as to 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the WrapLinesAtColumn defined elsewhere in MR2.INI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re YES, NO or FULL.  Full is aggressive, wher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ext is totally re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at existing quoted lines ARE NOT RE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Wrapping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Wrapping will change the logic used by MR/2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reply file is saved. If set to NO, the old wr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is used.  When left on, MR/2 will format you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with some intelligence.  There is logic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iate between a "hard" and "soft" return, and 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will be remov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 technique would simply insert hard returns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fit within the declared wrap column. 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f the original line would often be short (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words) and look out of place, stranded on a lin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.  The new technique attempts to rewrap the text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le and eliminate some of the older method's ugl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re YES, NO or FULL.  Full is aggressive, wher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ext is totally rewrapped.  You may always kee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ly-short line from triggering a "wrap" by end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tilde "~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Quoted lines ARE NOT REWRAPPED, these are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 to be prefixed and terminated by har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MasterConference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ster conference list is stored as found in the BB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file.  If this parameter is omitted or set to N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st is displayed in its default order.  If Y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here, the list is sorted alphabetically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name.  NOTE:  This is the MASTER conferenc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"Write New" messag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LongReplie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 will split replies into "multiple" message at some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92 lines if left at YES.  Set to NO, no split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  ALTERNATIVELY, you may specify a number he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be the equivalent of saying "YES", but se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at count to whatever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=  MR/2\MR2\MR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used only in conjunction with the 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"MakeConference".  It is one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defining a virtual conferenc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o tell MR/2 text search criteria you wish to includ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.  The example above includes any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to contain the string "MR/2", "MR2" or "MR-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supplied as part of the virtual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, all message will be included.  This is hand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with the CONFERENCES keyword to specify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numbers, for combining several sm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into a single, easier-to-rea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EARCH.INI for various other examples of how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VersionInTagline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controls tagline generation for registered users on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YES here will create taglines without the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number.  You may also suppress the serial nu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SerialInTag to NO.  These two switches togeth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an MR/2 signature like: " * MR/2 * Tagline goes he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=@OS2.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=A QWK compatible mail reader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default tagline for MR/2 replies. 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 can be "fixed" for all messages (example #2, abov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file of taglines can be accessed and "rotat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(example #1 - the "@" symbol tells MR/2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s from the file name following it).  With rot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s from a file, each message seems to rece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agline is a humorous or interesting phrase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each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Mode=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tagline file access method.  RANDOM will 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and randomly select the next tagline.  SEQU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erform a RANDOM seek when MR/2 is first loade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sequentially through the file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tyle=PCBoard,Autos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tyle=Fi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tyle=Two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has been around for a long time; just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ed.  This controls the type of tearline and tag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used. If set to PCBoard (just now chang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), you get the customary three dashed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R/2 identifier surrounded by hi-end ASCII characters "�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Fidonet mode, underlines replace the dash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"'s are used as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line mode uses a more unique format that allows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s.  The keyword AutoSense, when it exists, tells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determine if the reply is to a Fidonet-sourced mess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, then Fidonet mode is invoked.  Otherwise, PC-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tag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File=..\template.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template file used in the creation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ies.  When you reply to any message, MR/2 will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ly as defined by this file.  This allow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on of attribution and signature lines. 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accessing source message and system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FROM and DATE).  See the read.me file and/or MR2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ChangeTone=20000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to tell MR/2 to make a tone while paging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when the "thread" changes.  Uncomment the li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with the numbers - let me know how useful this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r=pkunzip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commands used to archive and unarchi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packets.  If you use some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/UnZip, modify these command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 = Variable assignmen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 = Variable assignmen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with templates, you can assign or reassign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10 user-defined variables.  Set V0 through V9 to any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you might find handy.  These strings can th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any template file line.  When a templat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one of these variables is accessed,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@V0@) will be replaced with the string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Mode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number of lines/screen the display will b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pon entering MR/2.  Possibilities are: 25, 28, 34, 4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3, 50 or 60.  You may also toggle through these whe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selection screen by pressing ALT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LinesAtColumn=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eps lines within reasonable lengths. 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 "E" editor with word-wrap mode causes some problem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appears to wrap on-screen, but MR/2 has no w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owing where the editor has determined the wrap should b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, lines are word wrapped at this colum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ing trunc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per=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commands used to archive and unarchi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packets.  If you use some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/UnZip, modify these command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5</w:t>
        <w:t xml:space="preserve">          MR/2 User's Manual - Table of Contents                    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me in a number of ways.  Unfortunately, I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phone numb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Mail:       Nick K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23 Davi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ma, Ohio 44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 netmail:  1:157/2 to "Nick Knigh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   User "Nick Knight", (nick.knight@pcohio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me:          Address private routed mail to "Nick Knigh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lace it in Rime's OS/2 or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.  The top lin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contain the address "-&gt;1869"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outing information for the PC-Ohi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 Echomail: Find the Fidonet OS2PRODSUPPORT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homail messages to  me in more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s are discouraged, as keeping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on  topic" and interesting to the m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uld be difficult.  I do read OS2, OS2PR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_PLUSPLUS and DR DEBUG daily, thoug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FFLINE echo also (deals with mail readers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might be THE place to ask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estions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recently have acquired access to a h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networks with OS/2 conference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 RIME, SmartNet, Uninet, Intel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nonet, Racenet and some others I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BBS:    Leave a message on the Nerd's Noo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:157/2) at (216) 356-1772, 356-1872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6-1431.  I check in here multiple tim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.  I will also keep the most recent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MR/2 posted here.  Other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non-local) will get updates at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rd's does support Fidonet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57/2 or 157/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ally, I call into PC-OHIO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 I check in here only when I have to. 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to my user ID - 76066,1240,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n't the best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MR/2, simply print out this form, fill it i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it along with a check for $25 US (add $1.00 for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he US and Canada) made out to "Nick Knight". 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anadian banks must include an extra $7 to cover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 (CA $32 total).  CHARGE CARDS CAN NOW BE USED! 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harge it" section below.  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ick K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23 Davi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ma, Ohio 44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:      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me:    ____________________    Work: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addresse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get your copy of MR/2?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version are you using? ________________ Editor?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     CHARGE IT to your Visa/Mastercard!    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 now participating in  the OS/2  Shareware Author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eing implemented by the GREATER CHICAGO Online!!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online by  dialing the BBS at (708) 895-4042  or mai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rge card information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There is a 10% surcharge added for all charge registrations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 orders: $27.50    Non domestic orders: $28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n card: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 Number: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iration Date:   __________    [ ] Mastercard     [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